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904240</wp:posOffset>
            </wp:positionH>
            <wp:positionV relativeFrom="page">
              <wp:align>top</wp:align>
            </wp:positionV>
            <wp:extent cx="8098790" cy="77743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7" t="4894" r="43375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19685" distL="95250" distR="88265" simplePos="0" locked="0" layoutInCell="0" allowOverlap="1" relativeHeight="3" wp14:anchorId="4A5DB818">
                <wp:simplePos x="0" y="0"/>
                <wp:positionH relativeFrom="column">
                  <wp:posOffset>4478655</wp:posOffset>
                </wp:positionH>
                <wp:positionV relativeFrom="paragraph">
                  <wp:posOffset>-261620</wp:posOffset>
                </wp:positionV>
                <wp:extent cx="45720" cy="418465"/>
                <wp:effectExtent l="67310" t="1905" r="57785" b="254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183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352.65pt;margin-top:-20.65pt;width:3.55pt;height:32.9pt;flip:xy;mso-wrap-style:none;v-text-anchor:middle" wp14:anchorId="4A5DB818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126365" distL="0" distR="0" simplePos="0" locked="0" layoutInCell="0" allowOverlap="1" relativeHeight="4" wp14:anchorId="590406A3">
                <wp:simplePos x="0" y="0"/>
                <wp:positionH relativeFrom="column">
                  <wp:posOffset>4613910</wp:posOffset>
                </wp:positionH>
                <wp:positionV relativeFrom="paragraph">
                  <wp:posOffset>-256540</wp:posOffset>
                </wp:positionV>
                <wp:extent cx="447675" cy="45720"/>
                <wp:effectExtent l="3810" t="57150" r="0" b="6858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63.3pt;margin-top:-20.2pt;width:35.2pt;height:3.55pt;mso-wrap-style:none;v-text-anchor:middle" wp14:anchorId="590406A3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60325" distL="38100" distR="30480" simplePos="0" locked="0" layoutInCell="0" allowOverlap="1" relativeHeight="5" wp14:anchorId="4A3CB078">
                <wp:simplePos x="0" y="0"/>
                <wp:positionH relativeFrom="column">
                  <wp:posOffset>4691380</wp:posOffset>
                </wp:positionH>
                <wp:positionV relativeFrom="paragraph">
                  <wp:posOffset>-33020</wp:posOffset>
                </wp:positionV>
                <wp:extent cx="236220" cy="283210"/>
                <wp:effectExtent l="635" t="18415" r="22225" b="635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2833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69.4pt;margin-top:-2.6pt;width:18.55pt;height:22.25pt;flip:x;mso-wrap-style:none;v-text-anchor:middle" wp14:anchorId="4A3CB078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95250" distR="69215" simplePos="0" locked="0" layoutInCell="0" allowOverlap="1" relativeHeight="6" wp14:anchorId="07D8DE23">
                <wp:simplePos x="0" y="0"/>
                <wp:positionH relativeFrom="column">
                  <wp:posOffset>4645025</wp:posOffset>
                </wp:positionH>
                <wp:positionV relativeFrom="paragraph">
                  <wp:posOffset>377825</wp:posOffset>
                </wp:positionV>
                <wp:extent cx="45085" cy="546735"/>
                <wp:effectExtent l="55245" t="3175" r="71755" b="0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684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65.75pt;margin-top:29.75pt;width:3.5pt;height:43pt;mso-wrap-style:none;v-text-anchor:middle" wp14:anchorId="07D8DE23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57150" distL="38100" distR="40005" simplePos="0" locked="0" layoutInCell="0" allowOverlap="1" relativeHeight="7" wp14:anchorId="3AAEB0DE">
                <wp:simplePos x="0" y="0"/>
                <wp:positionH relativeFrom="column">
                  <wp:posOffset>4560570</wp:posOffset>
                </wp:positionH>
                <wp:positionV relativeFrom="paragraph">
                  <wp:posOffset>1499235</wp:posOffset>
                </wp:positionV>
                <wp:extent cx="227330" cy="457200"/>
                <wp:effectExtent l="1270" t="13335" r="26035" b="1270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4572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59.1pt;margin-top:118.05pt;width:17.85pt;height:35.95pt;flip:x;mso-wrap-style:none;v-text-anchor:middle" wp14:anchorId="3AAEB0DE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50165" simplePos="0" locked="0" layoutInCell="0" allowOverlap="1" relativeHeight="8" wp14:anchorId="49B344B4">
                <wp:simplePos x="0" y="0"/>
                <wp:positionH relativeFrom="column">
                  <wp:posOffset>4386580</wp:posOffset>
                </wp:positionH>
                <wp:positionV relativeFrom="paragraph">
                  <wp:posOffset>2642870</wp:posOffset>
                </wp:positionV>
                <wp:extent cx="64135" cy="565785"/>
                <wp:effectExtent l="40640" t="4445" r="66040" b="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659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45.4pt;margin-top:208.1pt;width:5pt;height:44.5pt;mso-wrap-style:none;v-text-anchor:middle" wp14:anchorId="49B344B4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2070" distL="19050" distR="80010" simplePos="0" locked="0" layoutInCell="0" allowOverlap="1" relativeHeight="9" wp14:anchorId="7CC3EB2B">
                <wp:simplePos x="0" y="0"/>
                <wp:positionH relativeFrom="column">
                  <wp:posOffset>4690745</wp:posOffset>
                </wp:positionH>
                <wp:positionV relativeFrom="paragraph">
                  <wp:posOffset>3994785</wp:posOffset>
                </wp:positionV>
                <wp:extent cx="149225" cy="805180"/>
                <wp:effectExtent l="29210" t="5715" r="53340" b="1270"/>
                <wp:wrapNone/>
                <wp:docPr id="8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053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69.35pt;margin-top:314.55pt;width:11.7pt;height:63.35pt;mso-wrap-style:none;v-text-anchor:middle" wp14:anchorId="7CC3EB2B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6510" distL="95250" distR="69215" simplePos="0" locked="0" layoutInCell="0" allowOverlap="1" relativeHeight="10" wp14:anchorId="2AC9E41D">
                <wp:simplePos x="0" y="0"/>
                <wp:positionH relativeFrom="column">
                  <wp:posOffset>5025390</wp:posOffset>
                </wp:positionH>
                <wp:positionV relativeFrom="paragraph">
                  <wp:posOffset>4445635</wp:posOffset>
                </wp:positionV>
                <wp:extent cx="45720" cy="745490"/>
                <wp:effectExtent l="50165" t="635" r="75565" b="1905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74556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95.7pt;margin-top:350.05pt;width:3.55pt;height:58.65pt;flip:y;mso-wrap-style:none;v-text-anchor:middle" wp14:anchorId="2AC9E41D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7780" distL="95250" distR="87630" simplePos="0" locked="0" layoutInCell="0" allowOverlap="1" relativeHeight="11" wp14:anchorId="1A66055A">
                <wp:simplePos x="0" y="0"/>
                <wp:positionH relativeFrom="column">
                  <wp:posOffset>4679315</wp:posOffset>
                </wp:positionH>
                <wp:positionV relativeFrom="paragraph">
                  <wp:posOffset>3133090</wp:posOffset>
                </wp:positionV>
                <wp:extent cx="84455" cy="554355"/>
                <wp:effectExtent l="59690" t="635" r="28575" b="4445"/>
                <wp:wrapNone/>
                <wp:docPr id="1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5544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68.45pt;margin-top:246.7pt;width:6.6pt;height:43.6pt;flip:xy;mso-wrap-style:none;v-text-anchor:middle" wp14:anchorId="1A66055A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0320" distL="95250" distR="50165" simplePos="0" locked="0" layoutInCell="0" allowOverlap="1" relativeHeight="12" wp14:anchorId="7E47E5C7">
                <wp:simplePos x="0" y="0"/>
                <wp:positionH relativeFrom="column">
                  <wp:posOffset>4524375</wp:posOffset>
                </wp:positionH>
                <wp:positionV relativeFrom="paragraph">
                  <wp:posOffset>2353945</wp:posOffset>
                </wp:positionV>
                <wp:extent cx="45720" cy="494030"/>
                <wp:effectExtent l="55245" t="635" r="70485" b="3175"/>
                <wp:wrapNone/>
                <wp:docPr id="1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939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56.25pt;margin-top:185.35pt;width:3.55pt;height:38.85pt;flip:y;mso-wrap-style:none;v-text-anchor:middle" wp14:anchorId="7E47E5C7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6670" distL="95250" distR="71120" simplePos="0" locked="0" layoutInCell="0" allowOverlap="1" relativeHeight="13" wp14:anchorId="620DA175">
                <wp:simplePos x="0" y="0"/>
                <wp:positionH relativeFrom="column">
                  <wp:posOffset>4821555</wp:posOffset>
                </wp:positionH>
                <wp:positionV relativeFrom="paragraph">
                  <wp:posOffset>979170</wp:posOffset>
                </wp:positionV>
                <wp:extent cx="62865" cy="526415"/>
                <wp:effectExtent l="65405" t="635" r="42545" b="3810"/>
                <wp:wrapNone/>
                <wp:docPr id="1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5263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79.65pt;margin-top:77.1pt;width:4.9pt;height:41.4pt;flip:xy;mso-wrap-style:none;v-text-anchor:middle" wp14:anchorId="620DA175" type="_x0000_t32">
                <v:fill o:detectmouseclick="t" on="false"/>
                <v:stroke color="yellow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1275" distB="53975" distL="108585" distR="137795" simplePos="0" locked="0" layoutInCell="0" allowOverlap="1" relativeHeight="14" wp14:anchorId="2C9D2DD7">
                <wp:simplePos x="0" y="0"/>
                <wp:positionH relativeFrom="column">
                  <wp:posOffset>2774950</wp:posOffset>
                </wp:positionH>
                <wp:positionV relativeFrom="paragraph">
                  <wp:posOffset>97155</wp:posOffset>
                </wp:positionV>
                <wp:extent cx="1457960" cy="424180"/>
                <wp:effectExtent l="5080" t="5080" r="5080" b="508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ART/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8.5pt;margin-top:7.65pt;width:114.75pt;height:33.35pt;mso-wrap-style:square;v-text-anchor:top" wp14:anchorId="2C9D2D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ART/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765" distL="0" distR="24765" simplePos="0" locked="0" layoutInCell="0" allowOverlap="1" relativeHeight="16" wp14:anchorId="0132E443">
                <wp:simplePos x="0" y="0"/>
                <wp:positionH relativeFrom="column">
                  <wp:posOffset>3034030</wp:posOffset>
                </wp:positionH>
                <wp:positionV relativeFrom="paragraph">
                  <wp:posOffset>5224780</wp:posOffset>
                </wp:positionV>
                <wp:extent cx="1784985" cy="718820"/>
                <wp:effectExtent l="5715" t="5080" r="4445" b="508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URN AROUN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8.9pt;margin-top:411.4pt;width:140.5pt;height:56.55pt;mso-wrap-style:square;v-text-anchor:top" wp14:anchorId="0132E4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URN AROUND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2225" simplePos="0" locked="0" layoutInCell="0" allowOverlap="1" relativeHeight="18" wp14:anchorId="25A122EB">
                <wp:simplePos x="0" y="0"/>
                <wp:positionH relativeFrom="column">
                  <wp:posOffset>4167505</wp:posOffset>
                </wp:positionH>
                <wp:positionV relativeFrom="paragraph">
                  <wp:posOffset>173355</wp:posOffset>
                </wp:positionV>
                <wp:extent cx="359410" cy="326390"/>
                <wp:effectExtent l="6985" t="6985" r="6985" b="6985"/>
                <wp:wrapNone/>
                <wp:docPr id="1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26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red" stroked="t" o:allowincell="f" style="position:absolute;margin-left:328.15pt;margin-top:13.65pt;width:28.25pt;height:25.65pt;mso-wrap-style:none;v-text-anchor:middle" wp14:anchorId="25A122EB">
                <v:fill o:detectmouseclick="t" type="solid" color2="aqua"/>
                <v:stroke color="#092a3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6510" distL="0" distR="22225" simplePos="0" locked="0" layoutInCell="0" allowOverlap="1" relativeHeight="19" wp14:anchorId="5E140EFB">
                <wp:simplePos x="0" y="0"/>
                <wp:positionH relativeFrom="column">
                  <wp:posOffset>4692015</wp:posOffset>
                </wp:positionH>
                <wp:positionV relativeFrom="paragraph">
                  <wp:posOffset>5584190</wp:posOffset>
                </wp:positionV>
                <wp:extent cx="359410" cy="326390"/>
                <wp:effectExtent l="6350" t="6985" r="6985" b="6985"/>
                <wp:wrapNone/>
                <wp:docPr id="1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26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red" stroked="t" o:allowincell="f" style="position:absolute;margin-left:369.45pt;margin-top:439.7pt;width:28.25pt;height:25.65pt;mso-wrap-style:none;v-text-anchor:middle" wp14:anchorId="5E140EFB">
                <v:fill o:detectmouseclick="t" type="solid" color2="aqua"/>
                <v:stroke color="#092a3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0640" distB="54610" distL="109220" distR="137160" simplePos="0" locked="0" layoutInCell="0" allowOverlap="1" relativeHeight="20" wp14:anchorId="7FC2B4F2">
                <wp:simplePos x="0" y="0"/>
                <wp:positionH relativeFrom="column">
                  <wp:posOffset>5987415</wp:posOffset>
                </wp:positionH>
                <wp:positionV relativeFrom="paragraph">
                  <wp:posOffset>304800</wp:posOffset>
                </wp:positionV>
                <wp:extent cx="1457960" cy="424180"/>
                <wp:effectExtent l="5080" t="5080" r="5080" b="508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71.45pt;margin-top:24pt;width:114.75pt;height:33.35pt;mso-wrap-style:square;v-text-anchor:top" wp14:anchorId="7FC2B4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 K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4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0f8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05f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05f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405f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405f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405f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405f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405f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405f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405f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05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05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405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405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05f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405f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405f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405f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405f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405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405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405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05f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405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05f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405f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405f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405f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05f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405f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5fa5f9d-c4c9-4832-8e17-0292b61b01b8" xsi:nil="true"/>
    <lcf76f155ced4ddcb4097134ff3c332f xmlns="6dc5eedf-e7f6-4572-b8a4-fd14482f75b5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0197444F3751549AF53E4F58C878CFD" ma:contentTypeVersion="16" ma:contentTypeDescription="Create a new document." ma:contentTypeScope="" ma:versionID="efd306ab0a2ddcc8da1d13181946bbb9">
  <xsd:schema xmlns:xsd="http://www.w3.org/2001/XMLSchema" xmlns:xs="http://www.w3.org/2001/XMLSchema" xmlns:p="http://schemas.microsoft.com/office/2006/metadata/properties" xmlns:ns2="6dc5eedf-e7f6-4572-b8a4-fd14482f75b5" xmlns:ns3="95fa5f9d-c4c9-4832-8e17-0292b61b01b8" targetNamespace="http://schemas.microsoft.com/office/2006/metadata/properties" ma:root="true" ma:fieldsID="8f5fe7cb2eb19ef3026e12e898fc73ba" ns2:_="" ns3:_="">
    <xsd:import namespace="6dc5eedf-e7f6-4572-b8a4-fd14482f75b5"/>
    <xsd:import namespace="95fa5f9d-c4c9-4832-8e17-0292b61b01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5eedf-e7f6-4572-b8a4-fd14482f75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3312df6c-2158-445d-83e4-748a5a2df6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fa5f9d-c4c9-4832-8e17-0292b61b01b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05d6dee-357a-444c-a5f0-646f70826769}" ma:internalName="TaxCatchAll" ma:showField="CatchAllData" ma:web="95fa5f9d-c4c9-4832-8e17-0292b61b01b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F1063B-9FD3-48AA-A9D1-87CFEF5F84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599268-20B7-45D9-8046-F0F924B32AB5}">
  <ds:schemaRefs>
    <ds:schemaRef ds:uri="http://schemas.microsoft.com/office/2006/metadata/properties"/>
    <ds:schemaRef ds:uri="http://schemas.microsoft.com/office/infopath/2007/PartnerControls"/>
    <ds:schemaRef ds:uri="95fa5f9d-c4c9-4832-8e17-0292b61b01b8"/>
    <ds:schemaRef ds:uri="6dc5eedf-e7f6-4572-b8a4-fd14482f75b5"/>
  </ds:schemaRefs>
</ds:datastoreItem>
</file>

<file path=customXml/itemProps3.xml><?xml version="1.0" encoding="utf-8"?>
<ds:datastoreItem xmlns:ds="http://schemas.openxmlformats.org/officeDocument/2006/customXml" ds:itemID="{7F6C67B2-23B4-46B6-BFDC-1615605C64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c5eedf-e7f6-4572-b8a4-fd14482f75b5"/>
    <ds:schemaRef ds:uri="95fa5f9d-c4c9-4832-8e17-0292b61b01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42:00Z</dcterms:created>
  <dc:creator>Sierra Dueck</dc:creator>
  <dc:description/>
  <dc:language>en-US</dc:language>
  <cp:lastModifiedBy>Sierra Dueck</cp:lastModifiedBy>
  <cp:lastPrinted>2025-04-28T19:13:00Z</cp:lastPrinted>
  <dcterms:modified xsi:type="dcterms:W3CDTF">2025-04-28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197444F3751549AF53E4F58C878CFD</vt:lpwstr>
  </property>
  <property fmtid="{D5CDD505-2E9C-101B-9397-08002B2CF9AE}" pid="3" name="MediaServiceImageTags">
    <vt:lpwstr/>
  </property>
</Properties>
</file>